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утверждено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Винниц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20 декабря 2018 г. №256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jc w:val="center"/>
        <w:rPr/>
      </w:pPr>
      <w:r>
        <w:rPr>
          <w:b/>
        </w:rPr>
        <w:t>НА  2018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2"/>
        <w:gridCol w:w="175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умм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Т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647,7</w:t>
            </w:r>
          </w:p>
        </w:tc>
      </w:tr>
      <w:tr>
        <w:trPr>
          <w:trHeight w:val="8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тации бюджетам сельских поселений на выравнивание   бюджетной  обеспеченности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26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1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тации бюджетам сельских поселений на выравнивание   бюджетной  обеспеченности (из районного фонда финансовой поддержк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0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УБСИД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817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77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216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7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5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83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 реализацию областного закона от 14.12.2012 года №95-о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96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7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 реализацию областного закона от 15.01.2012 года №3-о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         </w:t>
            </w:r>
            <w:r>
              <w:rPr>
                <w:b/>
                <w:i/>
                <w:sz w:val="26"/>
                <w:szCs w:val="26"/>
              </w:rPr>
              <w:t>СУБВЕН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5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,4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3451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60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-мые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1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  <w:szCs w:val="26"/>
              </w:rPr>
              <w:t>- на повышение заработной платы работникам муниципальных учреждений культу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в целях возмещения части затрат в связи с оказанием услуг по перевозке пассажиров на территории Винницкого сельского посе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</w:rPr>
              <w:t>на реконструкцию (ремонт) котельной в с. Винниц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4172,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cs="Times New Roman"/>
      <w:sz w:val="24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HeaderChar">
    <w:name w:val="Header Char"/>
    <w:basedOn w:val="Style14"/>
    <w:qFormat/>
    <w:rPr>
      <w:rFonts w:cs="Times New Roman"/>
      <w:sz w:val="24"/>
    </w:rPr>
  </w:style>
  <w:style w:type="character" w:styleId="FooterChar">
    <w:name w:val="Footer Char"/>
    <w:basedOn w:val="Style14"/>
    <w:qFormat/>
    <w:rPr>
      <w:rFonts w:cs="Times New Roman"/>
      <w:sz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56:00Z</dcterms:created>
  <dc:creator>Мишкичева</dc:creator>
  <dc:description/>
  <cp:keywords/>
  <dc:language>en-US</dc:language>
  <cp:lastModifiedBy>KomPik</cp:lastModifiedBy>
  <cp:lastPrinted>2018-04-25T10:12:00Z</cp:lastPrinted>
  <dcterms:modified xsi:type="dcterms:W3CDTF">2018-12-20T05:56:00Z</dcterms:modified>
  <cp:revision>2</cp:revision>
  <dc:subject/>
  <dc:title>Безвозмездные поступления из областного бюджета</dc:title>
</cp:coreProperties>
</file>